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highlight w:val="none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ru-RU" w:eastAsia="zh-CN"/>
        </w:rPr>
        <w:t xml:space="preserve">Программа иностранных студенты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 w:eastAsia="zh-CN"/>
        </w:rPr>
        <w:t xml:space="preserve">xiankedagaoxin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ru-RU" w:eastAsia="zh-CN"/>
        </w:rPr>
        <w:t>университет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highlight w:val="none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ru-RU" w:eastAsia="zh-CN"/>
        </w:rPr>
      </w:r>
    </w:p>
    <w:p>
      <w:pPr>
        <w:pStyle w:val="Normal"/>
        <w:tabs>
          <w:tab w:val="clear" w:pos="420"/>
          <w:tab w:val="left" w:pos="189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zh-CN"/>
        </w:rPr>
        <w:t xml:space="preserve">Наш университет 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ниверситет Xi An Kedagaoxin – это университет с дневной формой обучения. Он является одним из университетов, принимающих иностранных студентов. Университет Kedagaoxin  предлагает обучение по 36 специальностям, включающим  науку, инженерию, менеджмент, культуру, искусство и другие дисциплины. В университете около 15 000 студентов, это один из самых больших университетов по количеству студентов в провинции Шэньси.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 2003 года университет начал международную коммуникацию с другими странами. В июле 2014 года был создан факультет  китайского международного образования (Китайский центр), в основном для обучения китайскому языку и китайской культуре, он принимает иностранных студентов из разных стран. Это важное направление деятельности университета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еждународ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заимодейст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грамм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ш университет есть две программы для инностраных студент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а бакалавриат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Течение обучеие 4 года .студенты получает диплом бакалавриат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грамма языковой курса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Течение обучение один год .студент изучает китайский язык и китайскую культуру .поднимать умение международный коммуникация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83"/>
        <w:gridCol w:w="2924"/>
      </w:tblGrid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Прогрмм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зыковой кур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ремя вступл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есной  осень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нью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Требова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отсутствие судим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Медицинский осмот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>диплом с вышем школом .возраст не больше 30 л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HSK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 (если нет сертифика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HSK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 нужно учиться в языковой курсе 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Занят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-16 занятий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занят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HSK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3.Китайская культура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с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Современный китайский язык 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2.Историчесикий китайский иязык.  3.междунородная коммуникац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4.Китайская географ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.Проктика и т.д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Групп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аленькая группа 10-15 челове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Большая группа 15-30 человек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рок обучения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6 месяца -1 год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4 год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тоимость обучения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лата за обучения последовать прошлом году университ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лата за обучения последовать прошлом году университета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Стипендия Информация 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688"/>
        <w:gridCol w:w="2973"/>
      </w:tblGrid>
      <w:tr>
        <w:trPr>
          <w:trHeight w:val="21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типендия Информация "пять стран центрально АЗ"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типендия Информаця "один пути один пояс"</w:t>
            </w:r>
          </w:p>
        </w:tc>
      </w:tr>
      <w:tr>
        <w:trPr>
          <w:trHeight w:val="1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ребвани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 xml:space="preserve">Иметь гражданство узбекистана, таджикистана, туркменистана, кыргызстана, Казахстана . хорошие отношение к Китаю и здоровые лю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не имеет судимости в стране своего граждан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.для те кто хочет вступать бакалавр  должно обладать 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иплом с вышем школом .возраст не больше 30 ле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 xml:space="preserve">для те кто хочет вступать колледж должно облада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иплом с вышем школом .возраст не больше 25 лет .и рекомендальное письмо от университет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меть гражданство иностранны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блюдение закон и правил китая, Уважать китайские обычаи и уважание к Китаю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блюдение правил университет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  <w:t>вступать бакалавр должно обладать 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>иплом с вышем школом .возраст не больше 25 ле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Других стипендий не было </w:t>
            </w:r>
          </w:p>
        </w:tc>
      </w:tr>
      <w:tr>
        <w:trPr>
          <w:trHeight w:val="27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типендия включа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платы за об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проживание в университет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3.Стипендия в месяце,выдается 10 месяцев в го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медицинское страхование в Кита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5.проезда в Китай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платы за об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проживание в университет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едицинское страхование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4.другой платы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eastAsia="zh-CN"/>
        </w:rPr>
        <w:t xml:space="preserve">Зая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/>
        </w:rPr>
        <w:t xml:space="preserve">материалы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7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 xml:space="preserve">Xiankedagaoxin 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zh-CN"/>
        </w:rPr>
        <w:t>университет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Заявка на регистрацию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color w:val="000000"/>
          <w:sz w:val="30"/>
          <w:szCs w:val="30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заявка стипендии для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пять стран центрально АЗ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Заявка стинедии </w:t>
      </w:r>
      <w:r>
        <w:rPr>
          <w:rFonts w:cs="宋体" w:ascii="宋体" w:hAnsi="宋体"/>
          <w:color w:val="000000"/>
          <w:sz w:val="30"/>
          <w:szCs w:val="30"/>
          <w:lang w:val="ru-RU" w:eastAsia="zh-CN"/>
        </w:rPr>
        <w:t>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одии пути один пояс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highlight w:val="none"/>
          <w:lang w:val="ru-RU"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zh-CN"/>
        </w:rPr>
        <w:t xml:space="preserve">3.паспорт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highlight w:val="none"/>
          <w:lang w:val="ru-RU"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zh-CN"/>
        </w:rPr>
        <w:t xml:space="preserve">4.заверенный документ по выший образование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highlight w:val="none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5.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zh-CN"/>
        </w:rPr>
        <w:t xml:space="preserve"> отсутствие судимости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highlight w:val="none"/>
          <w:lang w:val="ru-RU"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zh-CN"/>
        </w:rPr>
        <w:t xml:space="preserve">6.реконмендальный письмо </w:t>
        <w:br/>
        <w:t xml:space="preserve">7.сертификат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highlight w:val="none"/>
          <w:lang w:val="ru-RU"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zh-CN"/>
        </w:rPr>
        <w:t>8.заверенный табель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highlight w:val="none"/>
          <w:lang w:val="ru-RU"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zh-CN"/>
        </w:rPr>
        <w:t>9.учёбный план (не мешее 500 слов .по англиски или по китайски )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highlight w:val="none"/>
          <w:lang w:val="ru-RU"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zh-CN"/>
        </w:rPr>
        <w:t>10.Медицинский осмотр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none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zh-CN"/>
        </w:rPr>
        <w:t>отбор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none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281940</wp:posOffset>
                </wp:positionV>
                <wp:extent cx="300672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lang w:val="ru-RU" w:eastAsia="zh-CN"/>
                              </w:rPr>
                              <w:t>Выполняйте 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西安科技大学高新学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留学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8"/>
                                <w:lang w:val="en-US" w:eastAsia="zh-CN"/>
                              </w:rPr>
                              <w:t>申请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71.65pt;mso-wrap-distance-left:9.05pt;mso-wrap-distance-right:9.05pt;mso-wrap-distance-top:0pt;mso-wrap-distance-bottom:0pt;margin-top:22.2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0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2"/>
                          <w:lang w:val="ru-RU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2"/>
                          <w:lang w:val="ru-RU" w:eastAsia="zh-CN"/>
                        </w:rPr>
                        <w:t>Выполняйте  заяв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0"/>
                          <w:szCs w:val="22"/>
                          <w:lang w:val="en-US"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0"/>
                          <w:szCs w:val="22"/>
                          <w:lang w:val="en-US" w:eastAsia="zh-CN"/>
                        </w:rPr>
                        <w:t>西安科技大学高新学院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0"/>
                          <w:szCs w:val="22"/>
                          <w:lang w:val="en-US" w:eastAsia="zh-CN"/>
                        </w:rPr>
                        <w:t>留学生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0"/>
                          <w:szCs w:val="22"/>
                          <w:lang w:val="en-US" w:eastAsia="zh-CN"/>
                        </w:rPr>
                        <w:t>报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2"/>
                          <w:szCs w:val="28"/>
                          <w:lang w:val="en-US" w:eastAsia="zh-CN"/>
                        </w:rPr>
                        <w:t>名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2"/>
                          <w:szCs w:val="28"/>
                          <w:lang w:val="en-US" w:eastAsia="zh-CN"/>
                        </w:rPr>
                        <w:t>申请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  <mc:AlternateContent>
          <mc:Choice Requires="wps">
            <w:drawing>
              <wp:anchor behindDoc="0" distT="0" distB="0" distL="40005" distR="4000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396240</wp:posOffset>
                </wp:positionV>
                <wp:extent cx="160020" cy="400050"/>
                <wp:effectExtent l="0" t="0" r="0" b="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6" stroked="t" o:allowincell="f" style="position:absolute;margin-left:193.55pt;margin-top:3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4591050" cy="153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3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д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заяв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Отправьте заявку и материалы по адресу 1632493854@qq.com с названием (удостоверение личности; паспорт; аттестат об окончании высшей  школы; справка, подтверждающая отсутствие судимости; справка о состоянии здоровья; китайские языковые  сертификаты; английские языковые сертифика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20.5pt;mso-wrap-distance-left:9.05pt;mso-wrap-distance-right:9.05pt;mso-wrap-distance-top:0pt;mso-wrap-distance-bottom:0pt;margin-top:0.0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  <w:highlight w:val="none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  <w:lang w:val="ru-RU"/>
                        </w:rPr>
                        <w:t>Подать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 заявку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Отправьте заявку и материалы по адресу 1632493854@qq.com с названием (удостоверение личности; паспорт; аттестат об окончании высшей  школы; справка, подтверждающая отсутствие судимости; справка о состоянии здоровья; китайские языковые  сертификаты; английские языковые сертификаты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  <mc:AlternateContent>
          <mc:Choice Requires="wps">
            <w:drawing>
              <wp:anchor behindDoc="0" distT="0" distB="0" distL="40005" distR="40005" simplePos="0" locked="0" layoutInCell="0" allowOverlap="1" relativeHeight="7">
                <wp:simplePos x="0" y="0"/>
                <wp:positionH relativeFrom="column">
                  <wp:posOffset>2458085</wp:posOffset>
                </wp:positionH>
                <wp:positionV relativeFrom="paragraph">
                  <wp:posOffset>339090</wp:posOffset>
                </wp:positionV>
                <wp:extent cx="160020" cy="203200"/>
                <wp:effectExtent l="0" t="0" r="0" b="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193.55pt;margin-top:26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085</wp:posOffset>
                </wp:positionH>
                <wp:positionV relativeFrom="paragraph">
                  <wp:posOffset>-3810</wp:posOffset>
                </wp:positionV>
                <wp:extent cx="6985" cy="561975"/>
                <wp:effectExtent l="5080" t="5080" r="5080" b="508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-0.3pt" to="194.05pt,43.9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158750</wp:posOffset>
                </wp:positionV>
                <wp:extent cx="3044190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67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  <w:lang w:val="ru-RU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ru-RU" w:eastAsia="zh-CN"/>
                              </w:rPr>
                              <w:t xml:space="preserve">Собесод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53.5pt;mso-wrap-distance-left:9.05pt;mso-wrap-distance-right:9.05pt;mso-wrap-distance-top:0pt;mso-wrap-distance-bottom:0pt;margin-top:12.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  <w:lang w:val="ru-RU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ru-RU" w:eastAsia="zh-CN"/>
                        </w:rPr>
                        <w:t xml:space="preserve">Собесод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465070</wp:posOffset>
                </wp:positionH>
                <wp:positionV relativeFrom="paragraph">
                  <wp:posOffset>-353695</wp:posOffset>
                </wp:positionV>
                <wp:extent cx="19050" cy="433070"/>
                <wp:effectExtent l="0" t="0" r="0" b="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9" stroked="t" o:allowincell="f" style="position:absolute;margin-left:194.1pt;margin-top:-2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76200</wp:posOffset>
                </wp:positionV>
                <wp:extent cx="3731260" cy="2360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2360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zh-CN"/>
                              </w:rPr>
                              <w:t>Те кто прошло собеседование Студенты должно получить докумен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JW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zh-CN"/>
                              </w:rPr>
                              <w:t xml:space="preserve"> от университе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kedagaox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pt;height:185.85pt;mso-wrap-distance-left:9.05pt;mso-wrap-distance-right:9.05pt;mso-wrap-distance-top:0pt;mso-wrap-distance-bottom:0pt;margin-top:6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zh-CN"/>
                        </w:rPr>
                        <w:t>Те кто прошло собеседование Студенты должно получить докумен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  <w:t>JW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zh-CN"/>
                        </w:rPr>
                        <w:t xml:space="preserve"> от университет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kedagaox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Примечание</w:t>
      </w:r>
      <w:r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  <w:t>：</w:t>
      </w:r>
    </w:p>
    <w:p>
      <w:pPr>
        <w:pStyle w:val="Normal"/>
        <w:numPr>
          <w:ilvl w:val="0"/>
          <w:numId w:val="6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Кандидаты должно правильно писать почто и номер телефона</w:t>
      </w:r>
    </w:p>
    <w:p>
      <w:pPr>
        <w:pStyle w:val="Normal"/>
        <w:numPr>
          <w:ilvl w:val="0"/>
          <w:numId w:val="6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Кандидаты должно активный связно с университетом </w:t>
      </w:r>
    </w:p>
    <w:p>
      <w:pPr>
        <w:pStyle w:val="Normal"/>
        <w:numPr>
          <w:ilvl w:val="0"/>
          <w:numId w:val="6"/>
        </w:numPr>
        <w:ind w:left="425" w:hanging="425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Кандитаты нелзья подать завку несколько университетов 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 Оценка и предоставление стипендий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предоставление стипендий проходят ежегодно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 Право на получение стипендии приостанавливается на один год, если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) если прогулов болееодной четверти от общего количества часов в течение семестра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) не сдать экзамены по двум предметам в течение семестра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)без причины не участвовать контроль в ежегодном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4) нарушение китайского законодательства и правила университета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3. Один из следующих случаев имеющие право отменить стипендии,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) выписывать из университета 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)в университете не прошло ежегодную контроль 2 раз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) без причины не участвовать контроли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highlight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/>
        </w:rPr>
        <w:t>Дисквалифицированные сипендия больше не восстанавливаютс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highlight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ru-RU" w:eastAsia="zh-CN" w:bidi="ar-SA"/>
        </w:rPr>
        <w:t xml:space="preserve">Контак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Телеф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(029) 6116 767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Почт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632493854@qq.com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br/>
        <w:t>адрес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>：陕西省西安市长安区子午大道中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9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>号西安科技大学高新学院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highlight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ru-RU" w:eastAsia="zh-CN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ru-RU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8:16Z</dcterms:created>
  <dc:creator>huawei</dc:creator>
  <dc:description/>
  <dc:language>en-US</dc:language>
  <cp:lastModifiedBy>Administrator</cp:lastModifiedBy>
  <dcterms:modified xsi:type="dcterms:W3CDTF">2023-09-21T03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EE237CBD84A9993ACFA8012C533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